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TRƯ</w:t>
        <w:softHyphen/>
        <w:t>ỜNG TRUNG CẤP Y TẾ HOÀ BÌNH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PHÒNG ĐÀO TẠO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5480" w:leader="none"/>
        </w:tabs>
        <w:ind w:right="25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5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H" w:cs=".VnArial NarrowH" w:ascii=".VnArial NarrowH" w:hAnsi=".VnArial NarrowH"/>
          <w:b/>
          <w:sz w:val="28"/>
          <w:szCs w:val="28"/>
        </w:rPr>
        <w:t xml:space="preserve">     </w:t>
      </w:r>
      <w:r>
        <w:rPr>
          <w:b/>
          <w:bCs/>
          <w:sz w:val="36"/>
          <w:szCs w:val="36"/>
        </w:rPr>
        <w:t>LỊCH GIẢNG HÀNG TUẦN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(Từ ngày:30/</w:t>
      </w:r>
      <w:r>
        <w:rPr>
          <w:b/>
          <w:bCs/>
          <w:i/>
          <w:sz w:val="32"/>
          <w:szCs w:val="32"/>
        </w:rPr>
        <w:t xml:space="preserve">9/2019 </w:t>
      </w:r>
      <w:r>
        <w:rPr>
          <w:b/>
          <w:bCs/>
          <w:i/>
          <w:iCs/>
          <w:sz w:val="32"/>
          <w:szCs w:val="32"/>
        </w:rPr>
        <w:t xml:space="preserve"> đến ngày 04/</w:t>
      </w:r>
      <w:r>
        <w:rPr/>
        <w:t xml:space="preserve">10/2019) </w:t>
      </w:r>
    </w:p>
    <w:tbl>
      <w:tblPr>
        <w:tblW w:w="159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2859"/>
        <w:gridCol w:w="3395"/>
        <w:gridCol w:w="3035"/>
        <w:gridCol w:w="2090"/>
        <w:gridCol w:w="2750"/>
      </w:tblGrid>
      <w:tr>
        <w:trPr>
          <w:trHeight w:val="821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Ứ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UỔI</w:t>
            </w:r>
          </w:p>
        </w:tc>
        <w:tc>
          <w:tcPr>
            <w:tcW w:w="285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2</w:t>
            </w:r>
          </w:p>
        </w:tc>
        <w:tc>
          <w:tcPr>
            <w:tcW w:w="3395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Y SỸ- K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1</w:t>
            </w:r>
          </w:p>
        </w:tc>
        <w:tc>
          <w:tcPr>
            <w:tcW w:w="3035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Y TTB 3 tháng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3</w:t>
            </w:r>
          </w:p>
        </w:tc>
        <w:tc>
          <w:tcPr>
            <w:tcW w:w="209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Y TTB 3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à</w:t>
            </w:r>
            <w:r>
              <w:rPr>
                <w:b/>
                <w:bCs/>
                <w:sz w:val="22"/>
                <w:szCs w:val="22"/>
                <w:lang w:val="pt-BR"/>
              </w:rPr>
              <w:t>6 tháng K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2</w:t>
            </w:r>
          </w:p>
        </w:tc>
        <w:tc>
          <w:tcPr>
            <w:tcW w:w="275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Y TTB 3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à</w:t>
            </w:r>
            <w:r>
              <w:rPr>
                <w:b/>
                <w:bCs/>
                <w:sz w:val="22"/>
                <w:szCs w:val="22"/>
                <w:lang w:val="pt-BR"/>
              </w:rPr>
              <w:t>6 tháng-K2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3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30/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ÔN TH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2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lang w:val="pt-BR"/>
              </w:rPr>
              <w:t>(Khoa T.nhiễm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ÔN THI T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SỬ DỤNG THUỐC-3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DS.Khoa)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DƯỢC LÂM SÀNG-4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DS. KHOA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FF0000"/>
              </w:rPr>
            </w:pPr>
            <w:r>
              <w:rPr>
                <w:lang w:val="pt-BR"/>
              </w:rPr>
              <w:t>PHCN-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HD. ÔN THI L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TTC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KTĐDCB-4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/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ÔN THI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TTBV-2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/>
              <w:t>(Khoa T.nhiễm)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HD. ÔN THI TH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(TỔ ĐD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TTCĐ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GP-SL-3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BS.HOA)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TIN HỌC-8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CN. TUẤN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TIN HỌC-8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CN.TUẤN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ÔN THI T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KTĐDCB-5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/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TTGD SỨC KHỎE-5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CN. HUYỀN)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TTBV-2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/>
              <w:t>(Khoa T.nhiễm)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ÔN THI TN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SỬ DỤNG THUỐC-4 (DS.Khoa)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>CHIỀU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DƯỢC LÂM SÀNG-(DS. KHOA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HCN-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ÔN THI T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DINH DƯỠNG-1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color w:val="FF0000"/>
              </w:rPr>
            </w:pPr>
            <w:r>
              <w:rPr/>
              <w:t>(Ths.Hiền)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03/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ÔN TH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2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T.nhiễm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 LÝ THUYẾ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KTĐDCB-6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85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TTGD SỨC KHỎE-Hết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CN.HUYỀN)</w:t>
            </w:r>
          </w:p>
        </w:tc>
        <w:tc>
          <w:tcPr>
            <w:tcW w:w="339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T.SỨC KHỎE SINH SẢN-03</w:t>
            </w:r>
          </w:p>
        </w:tc>
        <w:tc>
          <w:tcPr>
            <w:tcW w:w="303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ÔN THI</w:t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275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DINH DƯỠNG-2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Ths.Hiền)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/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DƯỢC LÂM SÀNG-6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DS. KHOA)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2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>
                <w:lang w:val="pt-BR"/>
              </w:rPr>
              <w:t>(Khoa T.nhiễm)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 THỰC HÀNH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TTCĐ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GP-SL-4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BS.HOA)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85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NGHỈ</w:t>
            </w:r>
          </w:p>
        </w:tc>
        <w:tc>
          <w:tcPr>
            <w:tcW w:w="339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T.SỨC KHỎE SINH SẢN-04</w:t>
            </w:r>
          </w:p>
        </w:tc>
        <w:tc>
          <w:tcPr>
            <w:tcW w:w="303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 THỰC HÀNH</w:t>
            </w:r>
          </w:p>
        </w:tc>
        <w:tc>
          <w:tcPr>
            <w:tcW w:w="209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275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NGH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Ghi chú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</w:t>
      </w:r>
      <w:r>
        <w:rPr>
          <w:b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>RƯ</w:t>
        <w:softHyphen/>
        <w:t xml:space="preserve">ỞNG PHÒNG ĐÀO TẠ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i/>
          <w:sz w:val="28"/>
          <w:szCs w:val="28"/>
        </w:rPr>
        <w:t>Thạc sỹ. Đinh Thị Hiề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9:00Z</dcterms:created>
  <dc:creator>Administrator</dc:creator>
  <dc:description/>
  <cp:keywords/>
  <dc:language>en-US</dc:language>
  <cp:lastModifiedBy>Administrator</cp:lastModifiedBy>
  <dcterms:modified xsi:type="dcterms:W3CDTF">2019-09-27T08:51:00Z</dcterms:modified>
  <cp:revision>1</cp:revision>
  <dc:subject/>
  <dc:title>TRƯ¬ỜNG TRUNG CẤP Y TẾ HOÀ BÌNH</dc:title>
</cp:coreProperties>
</file>